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С ОСНОВАМИ САНИТАРНО-ГИГИЕНИЧЕСКИХ МЕТОДОВ 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С ОСНОВАМИ САНИТАРНО-ГИГИЕНИЧЕСКИХ МЕТОДОВ 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НАЛИТИЧЕСКАЯ ХИМИЯ И ТЕХНИКА ЛАБОРАТОР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НАЛИТИЧЕСКАЯ ХИМИЯ И ТЕХНИКА ЛАБОРАТОР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НАЛИТИЧЕСКАЯ ХИМИЯ И ТЕХНИКА ЛАБОРАТОРНЫХ ИССЛЕДО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НАЛИТИЧЕСКАЯ ХИМИЯ И ТЕХНИКА ЛАБОРАТОРНЫХ ИССЛЕДО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1-23T06:18:00Z</dcterms:modified>
  <cp:revision>4</cp:revision>
  <dc:subject/>
  <dc:title/>
</cp:coreProperties>
</file>